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ขอซื้อหรือขอจ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ซื้อหรือจ้างแต่ละวิธี นอกจากการซื้อที่ดินหรือสิ่งปลูกสร้างตามข้อ ๒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ข้อ ๗๙ วรรคสอง ให้เจ้าหน้าที่จัดทํารายงานขอซื้อหรือขอจ้างเสนอหัวหน้าหน่วยงานของรัฐ เพื่อขอความเห็นชอบ โดยเสนอผ่านหัวหน้าเจ้าหน้าที่ ตามรายการดัง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และความจําเป็นที่ต้องซื้อหรือ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ของงานหรือรายละเอียดคุณลักษณะเฉพาะของพัสดุหรือแบบรูปราย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ที่จะซื้อหรือจ้าง แล้วแต่กรณ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พัสดุที่จะซื้อหรือจ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งเงินที่จะซื้อหรือจ้าง โดยให้ระบุวงเงินงบประมาณ ถ้าไม่มีวงเงินดังกล่าวให้ระบุวงเง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มาณว่าจะซื้อหรือจ้างในครั้ง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ําหนดเวลาที่ต้องการใช้พัสดุนั้นหรือให้งานนั้นแล้วเสร็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ิธีที่จะซื้อหรือจ้างและเหตุผลที่ต้องซื้อหรือจ้างโดยวิธีน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พิจารณาคัดเลือกข้อเสน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อื่น ๆ เช่น การขออนุมัติแต่งตั้งคณะกรรมการต่าง ๆ ที่จําเป็นในการซื้อหรือจ้าง การออกประกาศและเอกสารเชิญชวน และหนังสือเชิญช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ซื้อหรือจ้างกรณีจําเป็นเร่งด่วนอันเนื่องมาจากเกิดเหตุการณ์ที่ไม่อาจคาดหมายได้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รณีมีความจําเป็นต้องใช้พัสดุนั้นโดยฉุกเฉิน มาตรา ๕๖ วรรคหนึ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ณีการซื้อหรือจ้างที่มีวงเงินเล็กน้อยตามที่กําหนดในกฎกระทรวงที่ออกตามความในมาตรา ๙๖ วรรคสอง ซึ่งไม่อาจทํารายงานตามปกติได้ เจ้าหน้าที่หรือผู้ที่รับผิดชอบในการปฏิบัติงานนั้นจะทํารายงานตามวรรคหนึ่ง เฉพาะรายการที่เห็นว่าจําเป็นก็ได้</w:t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4:58:00Z</dcterms:created>
  <dc:creator>psdspn</dc:creator>
  <dc:description/>
  <cp:keywords/>
  <dc:language>en-US</dc:language>
  <cp:lastModifiedBy>psdspn</cp:lastModifiedBy>
  <dcterms:modified xsi:type="dcterms:W3CDTF">2018-10-27T05:05:00Z</dcterms:modified>
  <cp:revision>3</cp:revision>
  <dc:subject/>
  <dc:title/>
</cp:coreProperties>
</file>